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писок лиц, допущенных к  прохождению  проверки знаний,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 комиссии по проверке знаний правил работы в тепловых установках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18.09.202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а Надежд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КУ “ЦЗН НОВГОРОДСКОЙ ОБЛАСТИ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 отдел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робков Александр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КУ “ЦЗН НОВГОРОДСКОЙ ОБЛАСТИ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Нач отдел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П. 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ушкин Александр Вита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ОВГОРОДОБЛЭЛЕКТР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ервый зам.ген.директора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еел Олег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НОВГОРОДОБЛЭЛЕКТР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лаев Александр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ое отделение №8629 ПАО Сбербан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ервис-менедж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лкова Оксана Прокопи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ЛИГ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дряшов Игорь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НИМА ИНФИНИТА ПЭКЕДЖИНГ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яшко Павел Алекс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НИМА ИНФИНИТА ПЭКЕДЖИНГ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Инженер-механ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ковлев Алексе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СЖ “СПЕКТР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председатель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тдиков Юзиф Минислам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нефть Балтика” НРНУ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пециалист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09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9-15T06:42:00Z</dcterms:modified>
  <cp:revision>4</cp:revision>
  <dc:subject/>
  <dc:title>УТВЕРЖДАЮ:</dc:title>
</cp:coreProperties>
</file>